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0917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05000" cy="1552575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9215</wp:posOffset>
                      </wp:positionH>
                      <wp:positionV relativeFrom="paragraph">
                        <wp:posOffset>-199390</wp:posOffset>
                      </wp:positionV>
                      <wp:extent cx="2289175" cy="17024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9175" cy="1702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04390" cy="1609725"/>
                                        <wp:effectExtent l="0" t="0" r="0" b="0"/>
                                        <wp:docPr id="3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04390" cy="1609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.25pt;height:134.05pt;mso-wrap-distance-left:9.05pt;mso-wrap-distance-right:9.05pt;mso-wrap-distance-top:0pt;mso-wrap-distance-bottom:0pt;margin-top:-15.7pt;mso-position-vertical-relative:text;margin-left:40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4390" cy="1609725"/>
                                  <wp:effectExtent l="0" t="0" r="0" b="0"/>
                                  <wp:docPr id="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4390" cy="1609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</w:t>
            </w:r>
            <w:r>
              <w:rPr>
                <w:b/>
                <w:sz w:val="32"/>
                <w:szCs w:val="32"/>
              </w:rPr>
              <w:t>FICHE D’INSCRIPTION Course d’Orient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b/>
                <w:sz w:val="32"/>
                <w:szCs w:val="32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ECOLE de : …………………………………………………..             Nom du Responsable : …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Tél Ecole : ……………………………………………………              Mel Ecole ……………………………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Inscrit une ou plusieurs classes  </w:t>
      </w:r>
      <w:r>
        <w:rPr/>
        <w:t>à la rencontre 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8"/>
      </w:tblGrid>
      <w:tr>
        <w:trPr>
          <w:trHeight w:val="570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REM</w:t>
            </w:r>
          </w:p>
        </w:tc>
      </w:tr>
      <w:tr>
        <w:trPr>
          <w:trHeight w:val="569" w:hRule="atLeast"/>
        </w:trPr>
        <w:tc>
          <w:tcPr>
            <w:tcW w:w="1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28"/>
                <w:szCs w:val="28"/>
              </w:rPr>
              <w:t>14/06/2016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u w:val="single"/>
              </w:rPr>
              <w:t xml:space="preserve"> pour les cycles 1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16/06/2016</w:t>
            </w: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  <w:u w:val="single"/>
              </w:rPr>
              <w:t>pour les cycles 2 et 3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Ces rencontres seront annulées en cas de mauvais temps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YCLE  1 : le 14/06</w:t>
      </w:r>
    </w:p>
    <w:tbl>
      <w:tblPr>
        <w:tblW w:w="11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617"/>
        <w:gridCol w:w="1488"/>
        <w:gridCol w:w="1488"/>
        <w:gridCol w:w="1488"/>
        <w:gridCol w:w="1489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Enseigna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P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S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YCLES 2 et 3 : le 16/06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3617"/>
        <w:gridCol w:w="1488"/>
        <w:gridCol w:w="1488"/>
        <w:gridCol w:w="1488"/>
        <w:gridCol w:w="1489"/>
        <w:gridCol w:w="1276"/>
        <w:gridCol w:w="1276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 Enseignan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P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IS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lasse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(Indiquer le nombre d’enfants par niveaux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che à retourner à Gaël  </w:t>
      </w:r>
      <w:r>
        <w:rPr>
          <w:b/>
          <w:sz w:val="32"/>
          <w:szCs w:val="32"/>
          <w:u w:val="single"/>
        </w:rPr>
        <w:t>avant le 16 mai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(par mel de préférence)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29:00Z</dcterms:created>
  <dc:creator>Eliane LECUYER</dc:creator>
  <dc:description/>
  <cp:keywords/>
  <dc:language>en-US</dc:language>
  <cp:lastModifiedBy>gael</cp:lastModifiedBy>
  <cp:lastPrinted>2011-03-31T17:46:00Z</cp:lastPrinted>
  <dcterms:modified xsi:type="dcterms:W3CDTF">2016-03-18T13:46:00Z</dcterms:modified>
  <cp:revision>4</cp:revision>
  <dc:subject/>
  <dc:title/>
</cp:coreProperties>
</file>