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81.85pt;width:357.35pt;height:81.75pt;mso-wrap-style:none;v-text-anchor:middle;mso-position-vertical:top" type="_x0000_t136">
                  <v:path textpathok="t"/>
                  <v:textpath on="t" fitshape="t" string="Livret du Nageu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21221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e ici ta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4.7pt;mso-wrap-distance-left:7.05pt;mso-wrap-distance-right:0pt;mso-wrap-distance-top:0pt;mso-wrap-distance-bottom:0pt;margin-top:7.15pt;mso-position-vertical-relative:text;margin-left:35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 ici ta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énom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e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ole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P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ée scol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séances effectué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e</w:t>
            </w:r>
          </w:p>
        </w:tc>
      </w:tr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45pt;margin-top:11.8pt;width:361pt;height:203.85pt;mso-wrap-style:none;v-text-anchor:middle" type="_x0000_t136">
                  <v:path textpathok="t"/>
                  <v:textpath on="t" fitshape="t" string="USEP 24" style="font-family:&quot;Arial Black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w:pi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4"/>
          <w:szCs w:val="44"/>
          <w:u w:val="single"/>
        </w:rPr>
        <w:t>LE NIVEAU 1</w:t>
      </w:r>
      <w:r>
        <w:rPr>
          <w:b/>
          <w:bCs/>
          <w:sz w:val="44"/>
          <w:szCs w:val="44"/>
        </w:rPr>
        <w:t> : Petit poisson</w:t>
      </w:r>
    </w:p>
    <w:p>
      <w:pPr>
        <w:pStyle w:val="Normal"/>
        <w:ind w:left="36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588"/>
        <w:gridCol w:w="1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Objectif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Exerci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Je sais</w:t>
            </w:r>
          </w:p>
        </w:tc>
      </w:tr>
      <w:tr>
        <w:trPr>
          <w:trHeight w:val="2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E DANS L’EAU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ériel possible 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perch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cerceau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scendre par l’escalier, l’échelle, la goulotte.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uter départ assis, en tenant la main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part assis en tenant la perch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bout avec la perche en PP puis en MP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ul sans aid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ul avec une impulsion à travers un cerceau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 toboggan, assis, la tête en avant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ERSION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ériel possible 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- tapis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tunn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anneaux de couleur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cerceaux lesté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’immerger en fléchissant les genoux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masser un objet en tenant le bord, la main d’un camarad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masser un objet en ouvrant les yeux (sélectionner la couleur de l’objet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er sous un obstacl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entre les jambes d’un camarad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ans un cerceau lesté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Jeux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Le filet du pêcheur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Parcours d’obstacle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Course au trésor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AN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5"/>
                <w:szCs w:val="25"/>
              </w:rPr>
              <w:t>D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LIBRE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ériel possible 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planch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frit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S’allonger en tenant les marches / les échelons de l’échell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’équilibrer sur le ventre, sur le dos (frite si nécessair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r le ventre en mettant la face dans l’eau, sur le dos les oreilles dans l’eau. (Coopération possible, frite si nécessair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mettre en boul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LACEMENT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ériel possible 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lanch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intu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rass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 utilisant bras et jambe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nécessaire, l’utilisation de matériel doit venir en appui d’une démarche personnelle de l’élève pour acquérir la compétence visée. Sur un plan affectif, l’apport matériel peut aider l’élève également. Ainsi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ec ceinture et frite en battant des pieds, en s’aidant des bra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vec la frite seule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ec 2 planches et en mettant la tête dans l’eau (le papillon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ec un petit tapi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vec une ceinture en utilisant bras et jambe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Jeu:</w:t>
            </w:r>
            <w:r>
              <w:rPr>
                <w:sz w:val="20"/>
                <w:szCs w:val="20"/>
              </w:rPr>
              <w:t xml:space="preserve"> Course de tapis (1 tapis pour 2 ou 3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ION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tériel possible 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ball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planches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uffler sur une balle de ping-pong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re des bulles sous la surface avec la bouch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er sous la perche, la ligne en soufflant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4"/>
          <w:szCs w:val="44"/>
          <w:u w:val="single"/>
        </w:rPr>
        <w:t>LE NIVEAU 2</w:t>
      </w:r>
      <w:r>
        <w:rPr>
          <w:b/>
          <w:bCs/>
          <w:sz w:val="44"/>
          <w:szCs w:val="44"/>
        </w:rPr>
        <w:t> : grand poisson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74"/>
        <w:gridCol w:w="5220"/>
        <w:gridCol w:w="10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Objecti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Exerc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b/>
                <w:bCs/>
                <w:i/>
                <w:sz w:val="29"/>
                <w:szCs w:val="29"/>
              </w:rPr>
              <w:t>Je sais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SU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E DANS L’EA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erch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intu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api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rc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-Sauter dans le </w:t>
            </w:r>
            <w:r>
              <w:rPr>
                <w:b/>
                <w:bCs/>
                <w:sz w:val="20"/>
                <w:szCs w:val="20"/>
              </w:rPr>
              <w:t>grand bain</w:t>
            </w:r>
            <w:r>
              <w:rPr>
                <w:sz w:val="20"/>
                <w:szCs w:val="20"/>
              </w:rPr>
              <w:t xml:space="preserve"> avec aide, en tenant la perch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en tenant la mai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en rattrapant la perch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uter à travers un cerceau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uter avec vrille ½ tour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ffectuer une roulade sur un tapis et tomber dans l'ea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trer dans l'eau, tête la première en partant à genoux sur un tapi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SOU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ERSION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perch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objets lesté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-Au </w:t>
            </w:r>
            <w:r>
              <w:rPr>
                <w:b/>
                <w:bCs/>
                <w:sz w:val="20"/>
                <w:szCs w:val="20"/>
              </w:rPr>
              <w:t>grand bassin</w:t>
            </w:r>
            <w:r>
              <w:rPr>
                <w:sz w:val="20"/>
                <w:szCs w:val="20"/>
              </w:rPr>
              <w:t>, descendre le long de l’échell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cendre le long de la perche à 2 m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rester assis au fond 5 second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ramasser un obje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cendre le long d’une perche, remonter le long d’une autr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’allonger au fond à plat vent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DAN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LACEMENT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lanch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intu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ri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déplacer par action des jambes (avec du matériel de flottaison si nécessaire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effectuant des battements puis des ciseaux de brasse sur le dos et sur le ventr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déplacer par action des bras et des jambes dans une nage globale assimilable à du crawl, du dos, de la brass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-Se déplacer en immergeant la tête pour se rapprocher de l’horizontale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ux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énageurs avec des tapi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LIBRE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lanch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re l’avion en équilibre ventral, dorsal, tenir le plus possibl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Flotter sur une planche sous le ventre, sous les fesse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mettre en boule, 2 partenaires font faire 1, 2 tours à la boul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Se mettre en étoile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ION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- planch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uffler longtemps par la bouche et par le nez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pirer de manière brève par la bouche, souffler par la bouche, par le nez, yeux ouverts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44"/>
          <w:szCs w:val="44"/>
          <w:u w:val="single"/>
        </w:rPr>
        <w:t>LE NIVEAU 3</w:t>
      </w:r>
      <w:r>
        <w:rPr>
          <w:b/>
          <w:bCs/>
          <w:sz w:val="44"/>
          <w:szCs w:val="44"/>
        </w:rPr>
        <w:t> : petit dauphin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62"/>
        <w:gridCol w:w="5405"/>
        <w:gridCol w:w="10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Objectif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Exercic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Je sais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SU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E DANS L’EA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bog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rc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pi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 dans l’eau la tête la premièr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 toboggan, glisser bras de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genoux sur un tapis se laisser déséquilibrer vers l’av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ccroupi, se laisser déséquilibrer vers l’avant, passer dans un cerceau, enchaîner en coulée ventr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 dans l’eau en effectuant une roulad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re une roulade sur un tapis et se laisser tomber dans l’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mettre en boule et se laisser tomber en avant, en arri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SOU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ERSION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rceaux les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n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ch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r le fond en PP et GP (2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ser dans 1, 2 cerceaux immergés à 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scendre à la perche puis passer dans un cercea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onger, passer dans un cerceau immergé à 2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ux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arcours immergé à 2m combiné à un ramassage d’anneaux, celui qui ramènera le plus d’obje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DA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LACEMENT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lanch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intur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En </w:t>
            </w:r>
            <w:r>
              <w:rPr>
                <w:b/>
                <w:bCs/>
                <w:sz w:val="20"/>
                <w:szCs w:val="20"/>
              </w:rPr>
              <w:t>grand bassin</w:t>
            </w:r>
            <w:r>
              <w:rPr>
                <w:sz w:val="20"/>
                <w:szCs w:val="20"/>
              </w:rPr>
              <w:t xml:space="preserve"> avec ceinture si nécessaire, mouvements bras et jambes se rapprochant des nages codifiées crawl, dos et br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re une longueur de bassin en utilisant une nage ventrale et une nage dors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éaliser les mêmes exercices en immergeant la tê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ger en crawl et dos en tenant une planche entre les jamb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déplacer sur 25m (12,5m ventre, 12,5m dos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ux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lais par équipes dans différentes nages sur 12,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eux de ballon en moyenne profondeur puis grande profondeur avec ceinture (voir supplément water pol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LIBRE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rc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ffectuer une coulée ventrale, bras le long du corps puis bras devant, sur le ventre sur le dos, souffler pendant toute la gliss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ler le plus loin possible, jusqu’à la ligne d’eau (2 couloi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ION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lanch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in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ri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erch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uffler pour descendre, le long du mur, le long de la per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2m souffler pour s’asseoir au fo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Pour le petit matériel, voir les recommandations en début d’annexes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vec planche en petite prise, combiner respiration et mouvements de jambes en battements ou ciseaux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vec planche en petite prise, combiner battements, bras en crawl et respira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vec frite ou ceinture combiner  brasse et respi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LE NIVEAU 4</w:t>
      </w:r>
      <w:r>
        <w:rPr>
          <w:b/>
          <w:bCs/>
          <w:sz w:val="44"/>
          <w:szCs w:val="44"/>
        </w:rPr>
        <w:t> : grand dauph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5"/>
        <w:gridCol w:w="5405"/>
        <w:gridCol w:w="10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Objectif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Exercic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9"/>
                <w:szCs w:val="29"/>
              </w:rPr>
            </w:pPr>
            <w:r>
              <w:rPr>
                <w:b/>
                <w:bCs/>
                <w:i/>
                <w:iCs/>
                <w:sz w:val="29"/>
                <w:szCs w:val="29"/>
              </w:rPr>
              <w:t>Je sais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SU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E DANS L’EAU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rcea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lanche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sis plonger en poussant sur la rigole, passer sous la 1ere ligne d’e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 bord accroupi, plonger un genou au so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onger debout par déséquilib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u plot se laisser basculer en av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u plot plonger loin et ressortir le plus loin possible avec battements bras en flèche. (plonger à travers un cercea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u plot plonger loin et ressortir le plus loin en nageant sous l'eau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ux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onger et ressortir le plus loin possible Marquer le record avec une planche. Proposer plusieurs ess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ongeon au 1m (acquisition de la technique d'entrée dans l'eau et de l'appel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SOU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MERSION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erceaux les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neaux les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jets lesté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 2m, aller chercher des objets en se déplaçant au fond du bassi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écupérer des objets en partant d'un plongeon can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éaliser un parcours composé de cerceaux lestés et ramasser des objets  à 2m de profond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ller chercher un objet à 2m de profondeur et le transporter à la surface sur 1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DA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LACEMENT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ots placés à 10m, 12m, 15m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 nage ventrale : crawl, nager en amplitude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: nager la br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 nage dorsale: dos crawlé et dos simulta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déplacer sur 50m en utilisant 2 nages, chaque nage étant soutenue sur environ 10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maintenir sur place 10''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ux:</w:t>
            </w:r>
            <w:r>
              <w:rPr>
                <w:sz w:val="20"/>
                <w:szCs w:val="20"/>
              </w:rPr>
              <w:t xml:space="preserve"> en grande profond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alle brûla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ater polo (séquences courtes ou avec ceintur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is australien sur une largeur, en crawl, en dos, en bra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is à 2 équi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LIBRE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rceaux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Effectuer une 1/2 vrille pour  passer d’un déplacement ventral à un déplacement dors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ffectuer une roulade avant, une roulade arriè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ION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Matériel possible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lan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 crawl, utiliser la respiration aquatique pour nager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pas d’apnée, souffler bouche et nez, regarder son épaule lors de l’inspi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ffectuer les mêmes tâches en bra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dapter sa respiration afin de nager sans s’essouffler sur une trentaine de mèt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61595</wp:posOffset>
            </wp:positionV>
            <wp:extent cx="914400" cy="463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18pt;margin-top:5.35pt;width:162.95pt;height:27.1pt;mso-wrap-style:none;v-text-anchor:middle" type="_x0000_t136">
            <v:path textpathok="t"/>
            <v:textpath on="t" fitshape="t" string="Inspection de l'Education Nationale&#10;Périgueux 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Comic Sans MS" w:ascii="Comic Sans MS" w:hAnsi="Comic Sans MS"/>
          <w:sz w:val="48"/>
          <w:szCs w:val="48"/>
        </w:rPr>
        <w:t>ATTESTATION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/>
        <w:drawing>
          <wp:inline distT="0" distB="0" distL="0" distR="0">
            <wp:extent cx="1854200" cy="1102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OUR   LA   PRATIQUE  DES   S PORTS   NAUTIQUES, CYCLE 3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Nom :…………………………………………………………………………………  Prénom :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 de naissance :………… /……… /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« A  RÉUSSI  LE  TEST  PRATIQUE  DES  SPORTS  NAUTIQUES »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irc. du 31-05-2000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pratique des sports nautiques est subordonnée à la réussite d’un test permettant d’apprécier la capacité de l’élève à se déplacer dans l’eau, sans présenter de signe de panique, sur </w:t>
      </w:r>
      <w:r>
        <w:rPr>
          <w:rFonts w:cs="Comic Sans MS" w:ascii="Comic Sans MS" w:hAnsi="Comic Sans MS"/>
          <w:b/>
          <w:bCs/>
          <w:sz w:val="20"/>
          <w:szCs w:val="20"/>
        </w:rPr>
        <w:t>un parcours de 20 mètres, habillé de vêtements propres (tee-shirt) et muni d’une brassière de sécurité conforme à la réglementation en vigueur, avec passage sous une ligne d’eau, posée et non tendu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piscine, le départ est réalisé à partir d’un tapis disposé sur l’eau, par une chute arrière volontai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parcours est réalisé dans la partie d’un bassin ou d’un plan d’eau d’une </w:t>
      </w:r>
      <w:r>
        <w:rPr>
          <w:rFonts w:cs="Comic Sans MS" w:ascii="Comic Sans MS" w:hAnsi="Comic Sans MS"/>
          <w:b/>
          <w:bCs/>
          <w:sz w:val="20"/>
          <w:szCs w:val="20"/>
        </w:rPr>
        <w:t>profondeur d’au moins égale à 1m80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6024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 à ………………………………………………   Date :…………………………………                         </w:t>
      </w:r>
    </w:p>
    <w:p>
      <w:pPr>
        <w:pStyle w:val="Normal"/>
        <w:ind w:left="2484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676" w:firstLine="696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ignature MNS ou CPC EPS </w:t>
      </w:r>
    </w:p>
    <w:sectPr>
      <w:footerReference w:type="default" r:id="rId5"/>
      <w:type w:val="nextPage"/>
      <w:pgSz w:orient="landscape" w:w="16838" w:h="11906"/>
      <w:pgMar w:left="1418" w:right="638" w:gutter="0" w:header="0" w:top="540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52"/>
        <w:szCs w:val="52"/>
      </w:rPr>
    </w:pPr>
    <w:r>
      <w:rPr>
        <w:sz w:val="52"/>
        <w:szCs w:val="52"/>
      </w:rPr>
      <w:t>Piscine Intercommunale du Verteillacoi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Inspection de l’Education Nationale Périgueux I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52"/>
        <w:szCs w:val="52"/>
      </w:rPr>
      <w:t>Piscine Intercommunale du Verteillacoi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Inspection de l’Education Nationale Périgueux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3:00Z</dcterms:created>
  <dc:creator>Stéphane</dc:creator>
  <dc:description/>
  <cp:keywords/>
  <dc:language>en-US</dc:language>
  <cp:lastModifiedBy>jerome</cp:lastModifiedBy>
  <cp:lastPrinted>2008-04-17T15:16:00Z</cp:lastPrinted>
  <dcterms:modified xsi:type="dcterms:W3CDTF">2008-08-25T12:43:00Z</dcterms:modified>
  <cp:revision>2</cp:revision>
  <dc:subject/>
  <dc:title> </dc:title>
</cp:coreProperties>
</file>