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42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915035</wp:posOffset>
                  </wp:positionV>
                  <wp:extent cx="1676400" cy="104838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Les Déménage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-708025</wp:posOffset>
                      </wp:positionV>
                      <wp:extent cx="3536950" cy="42545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095" cy="442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Plateaux A et B– Elèves de TPS - PS  C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279.85pt;height:34.85pt;mso-wrap-distance-left:9.05pt;mso-wrap-distance-right:9.05pt;mso-wrap-distance-top:0pt;mso-wrap-distance-bottom:0pt;margin-top:-55.75pt;mso-position-vertical-relative:text;margin-left:201.1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Plateaux A et B– Elèves de TPS - PS  CE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éménager le plus rapidement possible un nombre de ballons fixé au départ d’un coffre à l’autr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déménageurs ne forment qu’un group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Ils peuvent prendre un ballon, courir avec ou le donner à un camarade. Mais attention, un seul ballon par déménageur ! La fin de jeu correspond au remplissage du coffre par tous les ballons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s à déménager (10 par réserve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Caisses (coffres), plots pour matérialiser le terrai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Parcour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Se déplacer le plus vite possible en effectuant un parco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aventuriers ne forment qu’un group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Ils doivent effectuer le parcours, un ballon de rugby  à la mai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Attention ! Il faut éviter les obstacles, plonger, ramper, faire tomber… sans lâcher son ballon. 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2 ballons de rugby </w:t>
            </w:r>
          </w:p>
          <w:p>
            <w:pPr>
              <w:pStyle w:val="Corpsdetexte2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Matériel du club de rugby (matelas, cylindre en mousse, pavé en mousse, plots,  barres en plastique…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Chat balle (terrain 1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Toucher son camarade avec le ballon.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/>
            </w:pPr>
            <w:r>
              <w:rPr>
                <w:sz w:val="16"/>
              </w:rPr>
              <w:t xml:space="preserve">Un joueur est chat et doit manger des souris. Pour cela, il doit en attraper une en la touchant avec le ballon de rugby, </w:t>
            </w:r>
            <w:r>
              <w:rPr>
                <w:b/>
                <w:sz w:val="16"/>
              </w:rPr>
              <w:t>sans le lancer</w:t>
            </w:r>
            <w:r>
              <w:rPr>
                <w:sz w:val="16"/>
              </w:rPr>
              <w:t> !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Celui qui a été touché devient chat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1 ballon de rugby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Relai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Effectuer un relais grâce à un ballon à travers un parco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relayeurs sont en colonn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Ils doivent effectuer le parcours et relayer leurs camarades. Le relais se fait par la passe du ballon de rugby. Chaque joueur doit passer deux foi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 de rugby (1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circuit matérialisé par des plots, caisses, petits matériels divers…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’horloge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16"/>
                <w:highlight w:val="yellow"/>
                <w:u w:val="single"/>
              </w:rPr>
            </w:pPr>
            <w:r>
              <w:rPr>
                <w:b/>
                <w:bCs/>
                <w:i/>
                <w:sz w:val="16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Effectuer un relais entre un passeur et son équipe grâce à un ballo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Le passeur se trouve au centre d’une ronde formée par ses camarades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Il doit passer la balle à un joueur et ce dernier doit lui renvoyer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Quand il a passé le ballon à chacun des joueurs autour de lui, il prend la place de l’un d’entre eux et le nouveau passeur recommence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Tous les joueurs doivent avoir lancé la balle au moins deux fois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 de rugby (1)     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cercle matérialisé par des plot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Chat balle (terrain 2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Toucher son camarade avec le ballon.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/>
            </w:pPr>
            <w:r>
              <w:rPr>
                <w:sz w:val="16"/>
              </w:rPr>
              <w:t xml:space="preserve">Un joueur est chat et doit manger des souris. Pour cela, il doit en attraper une en la touchant avec le ballon de rugby, </w:t>
            </w:r>
            <w:r>
              <w:rPr>
                <w:b/>
                <w:sz w:val="16"/>
              </w:rPr>
              <w:t>sans le lancer</w:t>
            </w:r>
            <w:r>
              <w:rPr>
                <w:sz w:val="16"/>
              </w:rPr>
              <w:t> !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Celui qui a été touché devient chat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1 ballon de rugby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7995</wp:posOffset>
            </wp:positionH>
            <wp:positionV relativeFrom="paragraph">
              <wp:posOffset>296545</wp:posOffset>
            </wp:positionV>
            <wp:extent cx="383540" cy="49784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42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908685</wp:posOffset>
                  </wp:positionV>
                  <wp:extent cx="1676400" cy="104838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Les Déménage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-701040</wp:posOffset>
                      </wp:positionV>
                      <wp:extent cx="3536950" cy="425450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095" cy="442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Plateaux C et D – Elèves de MS -GS  C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279.85pt;height:34.85pt;mso-wrap-distance-left:9.05pt;mso-wrap-distance-right:9.05pt;mso-wrap-distance-top:0pt;mso-wrap-distance-bottom:0pt;margin-top:-55.2pt;mso-position-vertical-relative:text;margin-left:207.15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Plateaux C et D – Elèves de MS -GS  CE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éménager le plus rapidement possible un nombre de ballons fixé au départ d’un coffre à l’autr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déménageurs forment deux groupe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Dans chaque équipe, ils peuvent prendre un ballon, courir avec ou le donner à un camarade. Mais attention, un seul ballon par déménageur !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a fin de jeu correspond au remplissage du coffre par tous les ballons. C’est donc l’équipe la plus rapide qui l’emporte !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s à déménager (10 par réserve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Caisses (coffres), plots pour matérialiser le terrai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Parcour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Se déplacer le plus vite possible en effectuant un parco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/>
            </w:pPr>
            <w:r>
              <w:rPr>
                <w:sz w:val="16"/>
              </w:rPr>
              <w:t>Les aventuriers forment deux groupe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Ils doivent effectuer le parcours, un ballon de rugby  à la mai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Attention ! Il faut éviter les obstacles, plonger, ramper, faire tomber… sans lâcher son ballon.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a première équipe à effectuer le parcours (tous ses joueurs) l’emporte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2 ballons de rugby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Matériel du club de rugby (matelas, cylindre en mousse, pavé en mousse, plots,  barres en plastique…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4"/>
                <w:highlight w:val="yellow"/>
                <w:u w:val="single"/>
              </w:rPr>
              <w:t>Le Chat foulard (terrain 1)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16"/>
                <w:highlight w:val="yellow"/>
                <w:u w:val="single"/>
              </w:rPr>
            </w:pPr>
            <w:r>
              <w:rPr>
                <w:b/>
                <w:bCs/>
                <w:i/>
                <w:sz w:val="16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Toucher son camarade en lui prenant son foulard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eux équipes. Les chats (équipe 1) et les souris (équipe 2)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Quand un joueur est chat, il se doit de manger des souris. Pour cela, il doit en attraper une en lui prenant son foulard, pardon sa queu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Celui qui a perdu sa queue la ramasse, la replace et redevient petite souris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Changement du rôle des équipes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des foulards </w:t>
            </w:r>
          </w:p>
          <w:p>
            <w:pPr>
              <w:pStyle w:val="Corpsdetexte2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Relais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b/>
                <w:bCs/>
                <w:i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Effectuer un relais grâce à un ballon à travers un parco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eux équipes de relaye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relayeurs sont en colonn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Ils doivent effectuer le parcours et relayer leurs camarades. Le relais se fait par la passe du ballon de rugby. Chaque joueur doit passer deux foi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’équipe qui a fait passer tous ses joueurs à deux reprises a gagné. Attention, il conviendra d’équilibrer le nombre de passage de chacun en fonction du nombre de joueurs dans chaque équip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s de rugby (2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circuit matérialisé par des plots, caisses, petits matériels divers…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’horloge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16"/>
                <w:highlight w:val="yellow"/>
                <w:u w:val="single"/>
              </w:rPr>
            </w:pPr>
            <w:r>
              <w:rPr>
                <w:b/>
                <w:bCs/>
                <w:i/>
                <w:sz w:val="16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Effectuer un relais entre un passeur et son équipe grâce à un ballo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/>
            </w:pPr>
            <w:r>
              <w:rPr>
                <w:bCs/>
                <w:sz w:val="16"/>
              </w:rPr>
              <w:t xml:space="preserve">Deux équipes avec même nombre de joueurs si possible (adapter en fonction). </w:t>
            </w:r>
          </w:p>
          <w:p>
            <w:pPr>
              <w:pStyle w:val="Corpsdetexte2"/>
              <w:rPr/>
            </w:pPr>
            <w:r>
              <w:rPr>
                <w:bCs/>
                <w:sz w:val="16"/>
              </w:rPr>
              <w:t>Pour chacune, le passeur se trouve au centre d’une ronde formée par ses camarades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Il doit passer la balle à un joueur et ce dernier doit lui renvoyer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Quand il a passé le ballon à chacun des joueurs autour de lui, il prend la place de l’un d’entre eux et le nouveau passeur recommence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Tous les joueurs doivent avoir lancé la balle au moins deux fois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L’équipe qui l’emporte est celle qui a réalisé le jeu le plus rapidement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s de rugby (2)     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matérialisé par des plots</w:t>
            </w:r>
          </w:p>
          <w:p>
            <w:pPr>
              <w:pStyle w:val="Corpsdetexte2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295910</wp:posOffset>
                  </wp:positionV>
                  <wp:extent cx="386080" cy="499745"/>
                  <wp:effectExtent l="0" t="0" r="0" b="0"/>
                  <wp:wrapNone/>
                  <wp:docPr id="6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cercles matérialisés par des plot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Chat foulard (terrain 2)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16"/>
                <w:highlight w:val="yellow"/>
                <w:u w:val="single"/>
              </w:rPr>
            </w:pPr>
            <w:r>
              <w:rPr>
                <w:b/>
                <w:bCs/>
                <w:i/>
                <w:sz w:val="16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Toucher son camarade en lui prenant son foulard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eux équipes. Les chats (équipe 1) et les souris (équipe 2)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Quand un joueur est chat, il se doit de manger des souris. Pour cela, il doit en attraper une en lui prenant son foulard, pardon sa queu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Celui qui a perdu sa queue la ramasse, la replace et redevient petite souris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Changement du rôle des équipes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des foulards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42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s Déménageur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éménager le plus rapidement possible un nombre de ballons fixé au départ d’un coffre à l’autr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déménageurs forment deux groupe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Dans chaque équipe, ils peuvent prendre un ballon, courir avec ou le donner à un camarade. Mais attention, un seul ballon par déménageur !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a fin de jeu correspond au remplissage du coffre par tous les ballons. C’est donc l’équipe la plus rapide qui l’emporte !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s à déménager (10 par réserve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Caisses (coffres), plots pour matérialiser le terrai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Parcour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Se déplacer le plus vite possible en effectuant un parco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aventuriers forment deux groupe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Ils doivent effectuer le parcours, un ballon de rugby  à la mai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Attention ! Il faut éviter les obstacles, plonger, ramper, faire tomber… sans lâcher son ballon.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a première équipe à effectuer le parcours (tous ses joueurs) l’emporte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2 ballons de rugby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Matériel du club de rugby (matelas, cylindre en mousse, pavé en mousse, plots,  barres en plastique…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carré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highlight w:val="yellow"/>
                <w:u w:val="single"/>
              </w:rPr>
              <w:t>Rugby foular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619" w:dyaOrig="2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.75pt;height:60.9pt" filled="f" o:ole="">
                  <v:imagedata r:id="rId7" o:title=""/>
                </v:shape>
                <o:OLEObject Type="Embed" ProgID="" ShapeID="ole_rId6" DrawAspect="Content" ObjectID="_1269686667" r:id="rId6"/>
              </w:objec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Se déplacer sur un terrain pour aller marquer un essa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6"/>
                <w:szCs w:val="15"/>
                <w:u w:val="single"/>
              </w:rPr>
            </w:pPr>
            <w:r>
              <w:rPr>
                <w:b/>
                <w:color w:val="000000"/>
                <w:sz w:val="16"/>
                <w:szCs w:val="15"/>
                <w:u w:val="single"/>
              </w:rPr>
              <w:t>CONSIGNES :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6"/>
                <w:szCs w:val="15"/>
                <w:u w:val="single"/>
              </w:rPr>
            </w:pPr>
            <w:r>
              <w:rPr>
                <w:b/>
                <w:color w:val="000000"/>
                <w:sz w:val="16"/>
                <w:szCs w:val="15"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16"/>
                <w:szCs w:val="20"/>
              </w:rPr>
              <w:t>Attaquant</w:t>
            </w:r>
            <w:r>
              <w:rPr>
                <w:sz w:val="16"/>
                <w:szCs w:val="20"/>
              </w:rPr>
              <w:br/>
              <w:t>  - Porter le ballon dans l'en-but adverse et faire un toucher à terre dans l'en-but (essai),</w:t>
              <w:br/>
              <w:t>       - Donner le ballon à un partenaire avant la prise du foulard ou simultanément à la prise du foular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20"/>
              </w:rPr>
              <w:br/>
            </w:r>
            <w:r>
              <w:rPr>
                <w:b/>
                <w:bCs/>
                <w:sz w:val="16"/>
                <w:szCs w:val="20"/>
              </w:rPr>
              <w:t>Défenseur</w:t>
            </w:r>
            <w:r>
              <w:rPr>
                <w:sz w:val="16"/>
                <w:szCs w:val="20"/>
              </w:rPr>
              <w:br/>
              <w:t>    - Arrêter le porteur du ballon en lui prenant son foulard. </w:t>
            </w:r>
          </w:p>
          <w:p>
            <w:pPr>
              <w:pStyle w:val="NormalWeb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br/>
            </w:r>
            <w:r>
              <w:rPr>
                <w:b/>
                <w:bCs/>
                <w:sz w:val="16"/>
                <w:szCs w:val="20"/>
              </w:rPr>
              <w:t>Lancement du jeu</w:t>
            </w:r>
            <w:r>
              <w:rPr>
                <w:sz w:val="16"/>
                <w:szCs w:val="20"/>
              </w:rPr>
              <w:br/>
              <w:t>      - L'éducateur présente sur sa main, le ballon à l'équipe non fautive de l'arrêt de jeu (coup d’envoi, sortie en touche, ou prise du foulard).</w:t>
              <w:br/>
              <w:t> - Le coup d'envoi en début de partie ou après chaque essai s'effectuera au centre du terrain.</w:t>
              <w:br/>
              <w:t>   - Chaque lancement de jeu s'effectue à 5m de toutes lignes et l'équipe fautive reculera à 3 m du point de faute (si possibl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La balle sera remise à l’équipe attaquante jusqu’à concurrence de 3 prises de foulards.</w:t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 de rugby (1) 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Deux jeux de foulards   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20 X 40 matérialisé par des plots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e Relais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b/>
                <w:bCs/>
                <w:i/>
                <w:sz w:val="16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Effectuer un relais grâce à un ballon à travers un parco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eux équipes de relayeur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relayeurs sont en colonn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Ils doivent effectuer le parcours et relayer leurs camarades. Le relais se fait par la passe du ballon de rugby. Chaque joueur doit passer deux fois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’équipe qui a fait passer tous ses joueurs à deux reprises a gagné. Attention, il conviendra d’équilibrer le nombre de passage de chacun en fonction du nombre de joueurs dans chaque équipe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s de rugby (2)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circuit matérialisé par des plots, caisses, petits matériels divers…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highlight w:val="yellow"/>
                <w:u w:val="single"/>
              </w:rPr>
              <w:t>L’horloge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16"/>
                <w:highlight w:val="yellow"/>
                <w:u w:val="single"/>
              </w:rPr>
            </w:pPr>
            <w:r>
              <w:rPr>
                <w:b/>
                <w:bCs/>
                <w:i/>
                <w:sz w:val="16"/>
                <w:highlight w:val="yellow"/>
                <w:u w:val="single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BUT DU JEU 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Effectuer un relais entre un passeur et son équipe grâce à un ballon.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DESCRIPTIF DU JEU :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ux équipes avec même nombre de joueurs si possible (adapter en fonction). 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Pour chacune, le passeur se trouve au centre d’une ronde formée par ses camarades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Il doit passer la balle à un joueur et ce dernier doit lui renvoyer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Quand il a passé le ballon à chacun des joueurs autour de lui, il prend la place de l’un d’entre eux et le nouveau passeur recommence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Tous les joueurs doivent avoir lancé la balle au moins deux fois.</w:t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>L’équipe qui l’emporte est celle qui a réalisé le jeu le plus rapidement.</w:t>
            </w:r>
          </w:p>
          <w:p>
            <w:pPr>
              <w:pStyle w:val="Corpsdetexte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Matériel</w:t>
            </w:r>
            <w:r>
              <w:rPr>
                <w:sz w:val="16"/>
              </w:rPr>
              <w:t xml:space="preserve"> : ballons de rugby (2)      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16"/>
                <w:u w:val="single"/>
              </w:rPr>
              <w:t>Espace</w:t>
            </w:r>
            <w:r>
              <w:rPr>
                <w:sz w:val="16"/>
              </w:rPr>
              <w:t xml:space="preserve"> : terrain matérialisé par des plot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295910</wp:posOffset>
                  </wp:positionV>
                  <wp:extent cx="386080" cy="499745"/>
                  <wp:effectExtent l="0" t="0" r="0" b="0"/>
                  <wp:wrapNone/>
                  <wp:docPr id="7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cercles matérialisés par des plots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-730885</wp:posOffset>
            </wp:positionV>
            <wp:extent cx="1676400" cy="104267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-643890</wp:posOffset>
                </wp:positionV>
                <wp:extent cx="3536950" cy="42545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42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Plateaux E et F – Elèves de CP - CE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9.85pt;height:34.85pt;mso-wrap-distance-left:9.05pt;mso-wrap-distance-right:9.05pt;mso-wrap-distance-top:0pt;mso-wrap-distance-bottom:0pt;margin-top:-50.7pt;mso-position-vertical-relative:text;margin-left:206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Plateaux E et F – Elèves de CP - CE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ncontre balle ovale Cycle 1 et 2</w:t>
      <w:tab/>
      <w:tab/>
      <w:tab/>
      <w:tab/>
      <w:t>Chagnon Stéphane  CPC-EPS IEN Pgx 3</w:t>
    </w:r>
  </w:p>
  <w:p>
    <w:pPr>
      <w:pStyle w:val="Footer"/>
      <w:rPr/>
    </w:pPr>
    <w:r>
      <w:rPr/>
      <w:t>Ribérac 21 octobre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85280</wp:posOffset>
              </wp:positionH>
              <wp:positionV relativeFrom="paragraph">
                <wp:posOffset>-282575</wp:posOffset>
              </wp:positionV>
              <wp:extent cx="1743075" cy="462280"/>
              <wp:effectExtent l="0" t="0" r="109855" b="109855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572135"/>
                      </a:xfrm>
                      <a:prstGeom prst="rect"/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effectLst>
                        <a:outerShdw dist="15494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>
                              <w:rFonts w:ascii="Bodoni MT Black" w:hAnsi="Bodoni MT Black" w:cs="Bodoni MT Black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</w:rPr>
                            <w:t>Education nationale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Bodoni MT Black" w:hAnsi="Bodoni MT Black" w:cs="Bodoni MT Black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</w:rPr>
                            <w:t>Inspection de Périgueux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6A09" style="position:absolute;rotation:-0;width:145.9pt;height:45.05pt;mso-wrap-distance-left:9.05pt;mso-wrap-distance-right:9.05pt;mso-wrap-distance-top:0pt;mso-wrap-distance-bottom:0pt;margin-top:-22.25pt;mso-position-vertical-relative:text;margin-left:526.4pt;mso-position-horizontal-relative:text">
              <v:shadow on="t" color="#974706" offset="8.65pt,8.65pt"/>
              <v:fill type="gradient" angle="-180" color2="#F79646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jc w:val="center"/>
                      <w:rPr>
                        <w:rFonts w:ascii="Bodoni MT Black" w:hAnsi="Bodoni MT Black" w:cs="Bodoni MT Black"/>
                      </w:rPr>
                    </w:pPr>
                    <w:r>
                      <w:rPr>
                        <w:rFonts w:cs="Bodoni MT Black" w:ascii="Bodoni MT Black" w:hAnsi="Bodoni MT Black"/>
                      </w:rPr>
                      <w:t>Education nationale</w:t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Bodoni MT Black" w:hAnsi="Bodoni MT Black" w:cs="Bodoni MT Black"/>
                      </w:rPr>
                    </w:pPr>
                    <w:r>
                      <w:rPr>
                        <w:rFonts w:cs="Bodoni MT Black" w:ascii="Bodoni MT Black" w:hAnsi="Bodoni MT Black"/>
                      </w:rPr>
                      <w:t>Inspection de Périgueux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rpsdetexte2">
    <w:name w:val="Corps de texte 2"/>
    <w:basedOn w:val="Normal"/>
    <w:qFormat/>
    <w:pPr>
      <w:autoSpaceDE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49:00Z</dcterms:created>
  <dc:creator>Stéphane</dc:creator>
  <dc:description/>
  <cp:keywords/>
  <dc:language>en-US</dc:language>
  <cp:lastModifiedBy>Stéphane</cp:lastModifiedBy>
  <cp:lastPrinted>2008-10-05T18:48:00Z</cp:lastPrinted>
  <dcterms:modified xsi:type="dcterms:W3CDTF">2008-10-05T18:13:00Z</dcterms:modified>
  <cp:revision>4</cp:revision>
  <dc:subject/>
  <dc:title/>
</cp:coreProperties>
</file>